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。別紙３　福祉的就労施設　主要備品一覧表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</w:r>
    </w:p>
    <w:tbl>
      <w:tblPr>
        <w:tblW w:w="71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239"/>
        <w:gridCol w:w="725"/>
        <w:gridCol w:w="2693"/>
      </w:tblGrid>
      <w:tr>
        <w:trPr>
          <w:trHeight w:val="28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名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軽量ラック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務机（片袖机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業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ファイリングｷｬﾋﾞﾈｯﾄ（</w:t>
            </w:r>
            <w:r>
              <w:rPr/>
              <w:t>4</w:t>
            </w:r>
            <w:r>
              <w:rPr/>
              <w:t>段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段ラテラ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クリスタルケース（コンビ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両開き書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業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とは別物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両開き書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冷凍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冷蔵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ガスレンジ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二槽シンク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作業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デスクトップパネル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脇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1:39:00Z</dcterms:created>
  <dc:creator/>
  <dc:description/>
  <cp:keywords/>
  <dc:language>en-US</dc:language>
  <cp:lastModifiedBy/>
  <dcterms:modified xsi:type="dcterms:W3CDTF">2025-08-07T06:31:00Z</dcterms:modified>
  <cp:revision>1</cp:revision>
  <dc:subject/>
  <dc:title/>
</cp:coreProperties>
</file>