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号様式</w:t>
      </w:r>
      <w:r>
        <w:rPr>
          <w:rFonts w:ascii="ＭＳ 明朝;MS Mincho" w:hAnsi="ＭＳ 明朝;MS Mincho" w:cs="ＭＳ 明朝;MS Mincho"/>
          <w:sz w:val="22"/>
        </w:rPr>
        <w:t>（第４条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浦安市分譲集合住宅建替え等アドバイザー派遣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て先）浦安市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次のとおり、分譲集合住宅建替え等アドバイザー（相談・講演）</w:t>
      </w:r>
      <w:r>
        <w:rPr/>
        <w:t>の派遣を申請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0"/>
        <w:gridCol w:w="1534"/>
        <w:gridCol w:w="971"/>
        <w:gridCol w:w="1128"/>
        <w:gridCol w:w="282"/>
        <w:gridCol w:w="690"/>
        <w:gridCol w:w="1963"/>
      </w:tblGrid>
      <w:tr>
        <w:trPr>
          <w:trHeight w:val="506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管理組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組合名</w:t>
            </w:r>
          </w:p>
        </w:tc>
        <w:tc>
          <w:tcPr>
            <w:tcW w:w="656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事長名</w:t>
            </w:r>
          </w:p>
        </w:tc>
        <w:tc>
          <w:tcPr>
            <w:tcW w:w="6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番号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役職名　　　　　　　　　　）</w:t>
            </w:r>
          </w:p>
        </w:tc>
      </w:tr>
      <w:tr>
        <w:trPr>
          <w:trHeight w:val="544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2"/>
              </w:rPr>
              <w:t>E-Mai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l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マンショ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　　　要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</w:rPr>
              <w:t>建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棟　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棟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　数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建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2"/>
              </w:rPr>
              <w:t>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戸</w:t>
            </w:r>
          </w:p>
        </w:tc>
        <w:tc>
          <w:tcPr>
            <w:tcW w:w="3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・店舗等の併用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2680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相談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講演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23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1" w:hanging="2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" w:hanging="2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" w:hanging="2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" w:hanging="2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" w:firstLine="33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" w:hanging="2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" w:hanging="2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" w:hanging="23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希望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申し込み日か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週間目以降の日時）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希望</w:t>
            </w:r>
          </w:p>
        </w:tc>
        <w:tc>
          <w:tcPr>
            <w:tcW w:w="6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曜日）　午前・午後　　　時から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希望</w:t>
            </w:r>
          </w:p>
        </w:tc>
        <w:tc>
          <w:tcPr>
            <w:tcW w:w="6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曜日）　午前・午後　　　時から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派遣希望場所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予定者数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名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相談及び講演は、質疑応答を含めて２時間以内となります</w:t>
      </w:r>
    </w:p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申請後、アドバイザーから電話連絡があります。相談内容、派遣の日時及び場所等について事前の打合せをお願いします。</w:t>
      </w:r>
    </w:p>
    <w:p>
      <w:pPr>
        <w:pStyle w:val="Normal"/>
        <w:spacing w:lineRule="exact" w:line="280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本申請書に記載された事項は、派遣の可否の検討及びアドバイザーの選定のため、市からアドバイザー派遣団体に基礎情報として提供しますのでご了承ください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35:00Z</dcterms:created>
  <dc:creator>内田ひろみ</dc:creator>
  <dc:description/>
  <cp:keywords/>
  <dc:language>en-US</dc:language>
  <cp:lastModifiedBy>新田恵子</cp:lastModifiedBy>
  <cp:lastPrinted>2025-03-04T10:46:00Z</cp:lastPrinted>
  <dcterms:modified xsi:type="dcterms:W3CDTF">2025-04-24T01:34:00Z</dcterms:modified>
  <cp:revision>14</cp:revision>
  <dc:subject/>
  <dc:title/>
</cp:coreProperties>
</file>