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3:00Z</dcterms:created>
  <dc:creator>小田貴大</dc:creator>
  <dc:description/>
  <cp:keywords/>
  <dc:language>en-US</dc:language>
  <cp:lastModifiedBy>小田貴大</cp:lastModifiedBy>
  <dcterms:modified xsi:type="dcterms:W3CDTF">2023-12-26T09:43:00Z</dcterms:modified>
  <cp:revision>2</cp:revision>
  <dc:subject/>
  <dc:title>別記様式１－２：被相続人居住用家屋の全部の取壊し若しくは除却をした後又はその全部が滅失をした後における譲渡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