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公園工事施工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公園の工事を下記により施工したいので、関係図書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種類管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数量及び延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着　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完　了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spacing w:val="26"/>
        </w:rPr>
        <w:t>　　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>
          <w:kern w:val="0"/>
        </w:rPr>
        <w:t>・平面図・施工図・現況写真　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5:00Z</dcterms:created>
  <dc:creator>情報政策課</dc:creator>
  <dc:description/>
  <cp:keywords/>
  <dc:language>en-US</dc:language>
  <cp:lastModifiedBy>みどり公園課</cp:lastModifiedBy>
  <cp:lastPrinted>2019-06-14T13:25:00Z</cp:lastPrinted>
  <dcterms:modified xsi:type="dcterms:W3CDTF">2022-06-21T02:26:00Z</dcterms:modified>
  <cp:revision>15</cp:revision>
  <dc:subject/>
  <dc:title>街路樹移植許可申請書</dc:title>
</cp:coreProperties>
</file>