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第５号様式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2</w:t>
      </w:r>
      <w:r>
        <w:rPr/>
        <w:t>条第１項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水素ガスを充てんする気球の設置届出書</w:t>
      </w:r>
    </w:p>
    <w:tbl>
      <w:tblPr>
        <w:tblW w:w="853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93"/>
        <w:gridCol w:w="1695"/>
        <w:gridCol w:w="852"/>
        <w:gridCol w:w="24"/>
        <w:gridCol w:w="104"/>
        <w:gridCol w:w="634"/>
        <w:gridCol w:w="346"/>
        <w:gridCol w:w="32"/>
        <w:gridCol w:w="216"/>
        <w:gridCol w:w="732"/>
        <w:gridCol w:w="588"/>
        <w:gridCol w:w="360"/>
        <w:gridCol w:w="32"/>
        <w:gridCol w:w="292"/>
        <w:gridCol w:w="688"/>
        <w:gridCol w:w="980"/>
      </w:tblGrid>
      <w:tr>
        <w:trPr>
          <w:trHeight w:val="1181" w:hRule="atLeast"/>
        </w:trPr>
        <w:tc>
          <w:tcPr>
            <w:tcW w:w="85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</w:t>
            </w: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</w:rPr>
              <w:t>（宛先）</w:t>
            </w:r>
            <w:r>
              <w:rPr>
                <w:spacing w:val="42"/>
                <w:kern w:val="0"/>
              </w:rPr>
              <w:t>浦安市消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overflowPunct w:val="false"/>
              <w:autoSpaceDE w:val="false"/>
              <w:ind w:firstLine="4830"/>
              <w:rPr/>
            </w:pPr>
            <w:r>
              <w:rPr/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ind w:firstLine="504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firstLine="504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27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7"/>
              </w:rPr>
              <w:t>設置目</w:t>
            </w:r>
            <w:r>
              <w:rPr/>
              <w:t>的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場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8"/>
              </w:rPr>
              <w:t>所在</w:t>
            </w:r>
            <w:r>
              <w:rPr/>
              <w:t>地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60"/>
              <w:rPr/>
            </w:pPr>
            <w:r>
              <w:rPr/>
              <w:t>電話　　　　　　　番</w:t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名</w:t>
            </w:r>
            <w:r>
              <w:rPr/>
              <w:t>称、</w:t>
            </w:r>
            <w:r>
              <w:rPr>
                <w:spacing w:val="105"/>
              </w:rPr>
              <w:t>責任</w:t>
            </w:r>
            <w:r>
              <w:rPr/>
              <w:t>者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請負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3"/>
              </w:rPr>
              <w:t>所在</w:t>
            </w:r>
            <w:r>
              <w:rPr/>
              <w:t>地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3360"/>
              <w:rPr/>
            </w:pPr>
            <w:r>
              <w:rPr/>
              <w:t>電話　　　　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名</w:t>
            </w:r>
            <w:r>
              <w:rPr/>
              <w:t>称、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7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5"/>
              </w:rPr>
              <w:t>看視人氏</w:t>
            </w:r>
            <w:r>
              <w:rPr/>
              <w:t>名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28"/>
              </w:rPr>
              <w:t>掲</w:t>
            </w:r>
            <w:r>
              <w:rPr/>
              <w:t>揚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　年　　月　　日　　　至　　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3"/>
              </w:rPr>
              <w:t>けい</w:t>
            </w:r>
            <w:r>
              <w:rPr/>
              <w:t>留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　年　　月　　日　　　至　　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位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"/>
              </w:rPr>
              <w:t>屋上、地上の</w:t>
            </w:r>
            <w:r>
              <w:rPr/>
              <w:t>別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2"/>
              </w:rPr>
              <w:t>保有空</w:t>
            </w:r>
            <w:r>
              <w:rPr/>
              <w:t>地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0"/>
              </w:rPr>
              <w:t>構</w:t>
            </w:r>
            <w:r>
              <w:rPr/>
              <w:t>造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気</w:t>
            </w:r>
            <w:r>
              <w:rPr/>
              <w:t>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4"/>
              </w:rPr>
              <w:t>製作会社</w:t>
            </w:r>
            <w:r>
              <w:rPr/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26"/>
              </w:rPr>
              <w:t>体</w:t>
            </w:r>
            <w:r>
              <w:rPr/>
              <w:t>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型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材料及び厚さ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6"/>
              </w:rPr>
              <w:t>直</w:t>
            </w:r>
            <w:r>
              <w:rPr/>
              <w:t>径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接着方</w:t>
            </w:r>
            <w:r>
              <w:rPr/>
              <w:t>法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5"/>
              </w:rPr>
              <w:t>掲揚</w:t>
            </w:r>
            <w:r>
              <w:rPr/>
              <w:t>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材</w:t>
            </w:r>
            <w:r>
              <w:rPr/>
              <w:t>質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25"/>
              </w:rPr>
              <w:t>太</w:t>
            </w:r>
            <w:r>
              <w:rPr/>
              <w:t>さ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m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6"/>
              </w:rPr>
              <w:t>糸目</w:t>
            </w:r>
            <w:r>
              <w:rPr/>
              <w:t>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材</w:t>
            </w:r>
            <w:r>
              <w:rPr/>
              <w:t>質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太さ／本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m</w:t>
            </w:r>
            <w:r>
              <w:rPr/>
              <w:t>／本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けい留</w:t>
            </w:r>
            <w:r>
              <w:rPr/>
              <w:t>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材</w:t>
            </w:r>
            <w:r>
              <w:rPr/>
              <w:t>質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25"/>
              </w:rPr>
              <w:t>太</w:t>
            </w:r>
            <w:r>
              <w:rPr/>
              <w:t>さ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m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電</w:t>
            </w:r>
            <w:r>
              <w:rPr/>
              <w:t>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球の定格電圧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灯</w:t>
            </w:r>
            <w:r>
              <w:rPr/>
              <w:t>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配線方</w:t>
            </w:r>
            <w:r>
              <w:rPr/>
              <w:t>式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5"/>
              </w:rPr>
              <w:t>配線の種</w:t>
            </w:r>
            <w:r>
              <w:rPr/>
              <w:t>類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40"/>
              </w:rPr>
              <w:t>太</w:t>
            </w:r>
            <w:r>
              <w:rPr/>
              <w:t>さ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spacing w:val="60"/>
              </w:rPr>
              <w:t>m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m2</w:t>
            </w:r>
          </w:p>
        </w:tc>
      </w:tr>
      <w:tr>
        <w:trPr>
          <w:trHeight w:val="35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文字網部の電線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40"/>
              </w:rPr>
              <w:t>太</w:t>
            </w:r>
            <w:r>
              <w:rPr/>
              <w:t>さ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spacing w:val="60"/>
              </w:rPr>
              <w:t>m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m2</w:t>
            </w:r>
          </w:p>
        </w:tc>
      </w:tr>
      <w:tr>
        <w:trPr>
          <w:trHeight w:val="1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9"/>
              </w:rPr>
              <w:t>保安装</w:t>
            </w:r>
            <w:r>
              <w:rPr/>
              <w:t>置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5"/>
              </w:rPr>
              <w:t>ヒュー</w:t>
            </w:r>
            <w:r>
              <w:rPr/>
              <w:t>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A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8"/>
              </w:rPr>
              <w:t>総重</w:t>
            </w:r>
            <w:r>
              <w:rPr/>
              <w:t>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浮揚力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余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作</w:t>
            </w:r>
            <w:r>
              <w:rPr/>
              <w:t>業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充てん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方</w:t>
            </w:r>
            <w:r>
              <w:rPr/>
              <w:t>法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3"/>
              </w:rPr>
              <w:t>ボンベの置き場</w:t>
            </w:r>
            <w:r>
              <w:rPr/>
              <w:t>所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0"/>
              </w:rPr>
              <w:t>支持方</w:t>
            </w:r>
            <w:r>
              <w:rPr/>
              <w:t>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立入禁止の方</w:t>
            </w:r>
            <w:r>
              <w:rPr/>
              <w:t>法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40"/>
              </w:rPr>
              <w:t>その</w:t>
            </w:r>
            <w:r>
              <w:rPr/>
              <w:t>他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016" w:hRule="atLeast"/>
          <w:cantSplit w:val="true"/>
        </w:trPr>
        <w:tc>
          <w:tcPr>
            <w:tcW w:w="42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１　法人にあつては、その名称、代表者の氏名及び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/>
        <w:t>　２　※印の欄は、記入しない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３　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59" w:leader="none"/>
      </w:tabs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5:00Z</dcterms:created>
  <dc:creator>(株)ぎょうせい</dc:creator>
  <dc:description/>
  <cp:keywords/>
  <dc:language>en-US</dc:language>
  <cp:lastModifiedBy>今村孝平</cp:lastModifiedBy>
  <cp:lastPrinted>2001-07-20T15:31:00Z</cp:lastPrinted>
  <dcterms:modified xsi:type="dcterms:W3CDTF">2023-03-30T08:47:00Z</dcterms:modified>
  <cp:revision>6</cp:revision>
  <dc:subject/>
  <dc:title/>
</cp:coreProperties>
</file>