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５年度　自治会運営費補助金精算用チェック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令和５年度自治会運営費補助金を申請した自治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632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ェッ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６号様式（実績報告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５年度自治会長名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１号様式（精算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５年度自治会長名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７号様式（決算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会資料で代用可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６号様式別紙（事業実績報告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会資料で代用可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8:00Z</dcterms:created>
  <dc:creator>浦安市地域振興課</dc:creator>
  <dc:description/>
  <cp:keywords/>
  <dc:language>en-US</dc:language>
  <cp:lastModifiedBy>新井陸</cp:lastModifiedBy>
  <cp:lastPrinted>2021-04-08T16:18:00Z</cp:lastPrinted>
  <dcterms:modified xsi:type="dcterms:W3CDTF">2024-02-29T09:11:00Z</dcterms:modified>
  <cp:revision>8</cp:revision>
  <dc:subject/>
  <dc:title>令和５年度自治会運営費補助金精算用チェック表</dc:title>
</cp:coreProperties>
</file>