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応募</w:t>
      </w:r>
      <w:r>
        <w:rPr/>
        <w:t>書類提出前　チェックシート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5"/>
        <w:gridCol w:w="1402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名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確　認　内　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チェック欄</w:t>
            </w:r>
          </w:p>
        </w:tc>
      </w:tr>
      <w:tr>
        <w:trPr>
          <w:trHeight w:val="106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対象となる事業及び応募資格を確認した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募集要領１ページを確認。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7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計画書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応募する事業の内容のみが書かれてい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他の事業と混在していません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1427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もれはありません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事業の必要性・重要性が充分に伝わりますか？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選定基準は募集要領７ページをご確認ください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79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収支予算書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応募事業にかかる予算のみが書かれていますか？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団体全体（他事業や団体運営費など）の予算ではありません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7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積算の基礎」の欄に、各「内容」の詳細を具体的に記入していますか？（単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や数量など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9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収入の部の「合計」、支出の部の「事業費総額」が、すべて等しくなっ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9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『補助対象となる経費』（募集要領３ページ）を確認し、正しい項目に経費が計上され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7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補助対象とならない経費は、「補助対象」欄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印をつけてあり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団体概要書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団体名、氏名、住所、連絡先などが正しく記入され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1118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構成員の数、設立年月日、活動分野、団体の目的は記入され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877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の他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団体の定款、規約、会則等を添付し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877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役員及び会員の名簿は添付し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727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前年度の活動報告書、収支計算書は添付し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  <w:tr>
        <w:trPr>
          <w:trHeight w:val="993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参考資料を添付する場合は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サイズ８ページ以内になっていますか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97" w:footer="340" w:bottom="397"/>
      <w:pgNumType w:start="16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まちづくり活動補助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14:00Z</dcterms:created>
  <dc:creator>市民参加推進課</dc:creator>
  <dc:description/>
  <cp:keywords/>
  <dc:language>en-US</dc:language>
  <cp:lastModifiedBy/>
  <dcterms:modified xsi:type="dcterms:W3CDTF">2023-07-07T00:14:00Z</dcterms:modified>
  <cp:revision>1</cp:revision>
  <dc:subject/>
  <dc:title>01_応募書類提出前チェックシート</dc:title>
</cp:coreProperties>
</file>