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集運搬車両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浦安市長　　　　　　　様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　　　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人にあっては、主たる事務所の所在地の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人にあっては、主たる事務所の所在地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30"/>
        <w:gridCol w:w="1929"/>
        <w:gridCol w:w="1930"/>
        <w:gridCol w:w="1930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　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両登録番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年度登録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検有効年月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積載量</w:t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＊　リース契約等の場合は契約書写し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4:44:00Z</dcterms:created>
  <dc:creator>1823</dc:creator>
  <dc:description/>
  <cp:keywords/>
  <dc:language>en-US</dc:language>
  <cp:lastModifiedBy>1823</cp:lastModifiedBy>
  <dcterms:modified xsi:type="dcterms:W3CDTF">2007-12-19T07:45:00Z</dcterms:modified>
  <cp:revision>4</cp:revision>
  <dc:subject/>
  <dc:title>従　業　員　名　簿</dc:title>
</cp:coreProperties>
</file>