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浦安市介護給付費等請求書（浦安市助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浦安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49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885"/>
        <w:gridCol w:w="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1"/>
        <w:gridCol w:w="8"/>
      </w:tblGrid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業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事業所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542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508" w:type="dxa"/>
        <w:jc w:val="left"/>
        <w:tblInd w:w="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>
          <w:trHeight w:val="934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金額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80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0"/>
        <w:gridCol w:w="3675"/>
      </w:tblGrid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37,2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9,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4,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浦安市介護給付費等明細書（浦安市助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7049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879"/>
        <w:gridCol w:w="9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0"/>
        <w:gridCol w:w="8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業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事業所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542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470"/>
        <w:gridCol w:w="2310"/>
        <w:gridCol w:w="2310"/>
      </w:tblGrid>
      <w:tr>
        <w:trPr>
          <w:trHeight w:val="64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区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区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が負担すべき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助成額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370A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33:00Z</dcterms:created>
  <dc:creator/>
  <dc:description/>
  <cp:keywords/>
  <dc:language>en-US</dc:language>
  <cp:lastModifiedBy>浦安市</cp:lastModifiedBy>
  <cp:lastPrinted>2019-11-22T16:12:00Z</cp:lastPrinted>
  <dcterms:modified xsi:type="dcterms:W3CDTF">2019-11-22T07:14:00Z</dcterms:modified>
  <cp:revision>4</cp:revision>
  <dc:subject/>
  <dc:title/>
</cp:coreProperties>
</file>