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でかけビーナス依頼申請書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381"/>
        <w:gridCol w:w="6279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（　　　）　　　　ＦＡＸ：　　　（　　　）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ａｉｌ：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（　　　）　　　　ＦＡＸ：　　　（　　　）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ａｉｌ：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イベント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希望日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firstLine="57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（　　）　　　時　　分　～　　時　　分</w:t>
            </w:r>
          </w:p>
        </w:tc>
      </w:tr>
      <w:tr>
        <w:trPr>
          <w:trHeight w:val="10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控室は申請者によりご用意をお願いします。また、外から見えないような部屋のご用意をお願いします。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控室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　・　無し　　　　　　※外から見えないような控室をご用意ください。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駐車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（　　　台分使用可能）・　無し</w:t>
            </w:r>
          </w:p>
        </w:tc>
      </w:tr>
      <w:tr>
        <w:trPr>
          <w:trHeight w:val="1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性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予定でも結構です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）小学３年生：男２名・女３名、小学４年生：男４名・女２名</w:t>
            </w:r>
          </w:p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：男１名・女４名　　　　　　　　　　　合計１７名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ごみ減量・再資源化に関する講演、ステ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クルンちゃんとグルンさまの会場練り歩き</w:t>
            </w:r>
          </w:p>
        </w:tc>
      </w:tr>
      <w:tr>
        <w:trPr>
          <w:trHeight w:val="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みゼロ課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年　　月　　日（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打ち合わせ：　　　年　　月　　日（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現地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年　　月　　日（　　）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補　佐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係</w:t>
            </w:r>
          </w:p>
        </w:tc>
      </w:tr>
      <w:tr>
        <w:trPr>
          <w:trHeight w:val="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177800</wp:posOffset>
                </wp:positionV>
                <wp:extent cx="50292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浦安市ごみゼロ課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SｺﾞｼｯｸE" w:ascii="HGSｺﾞｼｯｸE" w:hAnsi="HGSｺﾞｼｯｸE"/>
                                  <w:u w:val="none"/>
                                </w:rPr>
                                <w:t>TEL:047-712-6485</w:t>
                              </w:r>
                            </w:hyperlink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ＦＡＸ返送先：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47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－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8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－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7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　　　　　　　　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Mail:zerogomi@city.urayasu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25pt;mso-wrap-distance-left:9.05pt;mso-wrap-distance-right:9.05pt;mso-wrap-distance-top:0pt;mso-wrap-distance-bottom:0pt;margin-top:14pt;mso-position-vertical-relative:text;margin-left: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浦安市ごみゼロ課　</w:t>
                      </w:r>
                      <w:hyperlink r:id="rId3">
                        <w:r>
                          <w:rPr>
                            <w:rStyle w:val="InternetLink"/>
                            <w:rFonts w:eastAsia="HGSｺﾞｼｯｸE" w:ascii="HGSｺﾞｼｯｸE" w:hAnsi="HGSｺﾞｼｯｸE"/>
                            <w:u w:val="none"/>
                          </w:rPr>
                          <w:t>TEL:047-712-6485</w:t>
                        </w:r>
                      </w:hyperlink>
                      <w:r>
                        <w:rPr>
                          <w:rFonts w:ascii="HGSｺﾞｼｯｸE" w:hAnsi="HGSｺﾞｼｯｸE" w:eastAsia="HGSｺﾞｼｯｸE"/>
                        </w:rPr>
                        <w:t>　ＦＡＸ返送先：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047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－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8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－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7221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　　　　　　　　　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Mail:zerogomi@city.uraya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7-712-6485" TargetMode="External"/><Relationship Id="rId3" Type="http://schemas.openxmlformats.org/officeDocument/2006/relationships/hyperlink" Target="tel:047-712-64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B718FF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9:00Z</dcterms:created>
  <dc:creator>情報政策課</dc:creator>
  <dc:description/>
  <cp:keywords/>
  <dc:language>en-US</dc:language>
  <cp:lastModifiedBy>浦安市</cp:lastModifiedBy>
  <cp:lastPrinted>2019-05-20T10:50:00Z</cp:lastPrinted>
  <dcterms:modified xsi:type="dcterms:W3CDTF">2019-05-26T23:52:00Z</dcterms:modified>
  <cp:revision>45</cp:revision>
  <dc:subject/>
  <dc:title>課　長</dc:title>
</cp:coreProperties>
</file>